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ПРЕЗ 202</w:t>
      </w:r>
      <w:r>
        <w:rPr>
          <w:b/>
          <w:lang w:val="en-US"/>
        </w:rPr>
        <w:t>3</w:t>
      </w:r>
      <w:r>
        <w:rPr>
          <w:b/>
        </w:rPr>
        <w:t xml:space="preserve">г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 Хотанца,общ.Ру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НЧ“Светлина-1928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с.Хотанца,общ.Ру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860б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италищни членове:53б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1.1. Брой на библиотечните единици във Вашия библиотечен фонд;</w:t>
            </w:r>
            <w:r>
              <w:rPr>
                <w:lang w:val="en-US"/>
              </w:rPr>
              <w:t>7656</w:t>
            </w:r>
            <w:r>
              <w:rPr/>
              <w:t>бр.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3 г.95бр.</w:t>
            </w:r>
          </w:p>
          <w:p>
            <w:pPr>
              <w:pStyle w:val="Normal"/>
              <w:rPr/>
            </w:pPr>
            <w:r>
              <w:rPr/>
              <w:t>1.3. Брой на абонираните за 2023 г. издания;1бр.</w:t>
            </w:r>
          </w:p>
          <w:p>
            <w:pPr>
              <w:pStyle w:val="Normal"/>
              <w:rPr/>
            </w:pPr>
            <w:r>
              <w:rPr/>
              <w:t>1.4. Брой планирани инициативи в библиотеката;25бр</w:t>
            </w:r>
          </w:p>
          <w:p>
            <w:pPr>
              <w:pStyle w:val="Normal"/>
              <w:rPr/>
            </w:pPr>
            <w:r>
              <w:rPr/>
              <w:t>1.5. Дейности за оптимизиране качеството на библиотечно-информационното обслужване през 2023</w:t>
            </w:r>
            <w:r>
              <w:rPr>
                <w:lang w:val="en-US"/>
              </w:rPr>
              <w:t xml:space="preserve"> </w:t>
            </w:r>
            <w:r>
              <w:rPr/>
              <w:t>г. и конкретни мерки за разширяване броя на читателските посещ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Редовно и ритмично комплектуване на библиотечния  фонд с цел по пълноценно задоволяване на читателските потреб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-Заделя не на определен процент от общата субсидия на читалището за нови кни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чистване на библиотечния фонд от остарели по съдържание и физически  изхабени книги ,съгласно Наредбата за опазване на библиотечния фо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 се опишат подроб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ичен брой компютри-4бр,Скенер-1бр.,Принтер 2бр.</w:t>
            </w:r>
          </w:p>
          <w:p>
            <w:pPr>
              <w:pStyle w:val="Normal"/>
              <w:rPr/>
            </w:pPr>
            <w:r>
              <w:rPr/>
              <w:t>2.2. Осигурен достъп до интернет;ДА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>, e-Lib PRIMA или др.);НЕ</w:t>
            </w:r>
          </w:p>
          <w:p>
            <w:pPr>
              <w:pStyle w:val="Normal"/>
              <w:rPr/>
            </w:pPr>
            <w:r>
              <w:rPr/>
              <w:t>2.4. Наличие на електронен каталог и възможност за автоматизирано търсене на информация по зададени от потребителя параметри;НЕ</w:t>
            </w:r>
          </w:p>
          <w:p>
            <w:pPr>
              <w:pStyle w:val="Normal"/>
              <w:rPr/>
            </w:pPr>
            <w:r>
              <w:rPr/>
              <w:t>2.5. Онлайн обслужване на потребители (брой);НЕ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>;НЕ</w:t>
            </w:r>
          </w:p>
          <w:p>
            <w:pPr>
              <w:pStyle w:val="Normal"/>
              <w:rPr/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;ДА</w:t>
            </w:r>
          </w:p>
          <w:p>
            <w:pPr>
              <w:pStyle w:val="Normal"/>
              <w:rPr/>
            </w:pPr>
            <w:r>
              <w:rPr/>
              <w:t>Публикуваме  периодично информация за значими събития,личности и тем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3 г.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3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я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а за изворен фолклор,традиции и обичаи-ръководител Надя Спасова-15б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а за стари  градски песни-ръководител –Надя Спасова-15бр.</w:t>
            </w:r>
          </w:p>
          <w:p>
            <w:pPr>
              <w:pStyle w:val="Normal"/>
              <w:rPr/>
            </w:pPr>
            <w:r>
              <w:rPr>
                <w:i/>
              </w:rPr>
              <w:t>Група за народни танц14год.-ръководител –Моника Цанева-20б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а за народни танци-6-7год.ръководител-Моника Цанева-20б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а за модерен балет-ръководител –Моника Цанева-20б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а „Лазарки“-ръководител-Надя Спасова-20б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а „Коледари“ръководител Надя Спасова-15л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 през 2023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3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уб:“Лятна читалня за дец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уб „Знание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уб“Млад любител на книгат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уб“Сръчни ръце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уб“Спорт за цялото семейство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Планирани нови образователни форми през 2023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 занятия в библиотек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стезание.Читателски мара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и на бележити авто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азвиване на информационни функции на читалищната библиотека чрез представяне на нави форми на работа-обуче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3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Театрална груп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Детска вокална груп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3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3г. ако е приложимо</w:t>
            </w:r>
            <w:r>
              <w:rPr/>
              <w:t>)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 брой и вид на културните събития по месеци и дати, където е възможно</w:t>
            </w:r>
            <w:r>
              <w:rPr>
                <w:i/>
              </w:rPr>
              <w:t xml:space="preserve"> - концерти, изложби, четения, срещи, чествания и други публични прояви, които планирате да организирате за местната общност през 202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 територията на вашето населено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сец Януар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итрина- изложба по-случай годишнина от рождението на Христо Ботев и Стоян Михайлов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януари-„Бабин ден -възстановка на обичая-„къпане на бабата“ от младите май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Изложба представена от женския клуб.Изложба на шевици „Нека съхраним за бъдещето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ец февруар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4.февруари:Трифон Зарезан.Конкурс най-хубаво вино.Възстановка на обичая „Цар на лозето и виното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Свети Валентин и Трифон Зарезан-„Любовта е вино –виното е  любов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Как празнува ме Зареза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9.февруари:Годишнина от гибелта на Васил Лев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Историческа презентация „Васил Левски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„</w:t>
            </w:r>
            <w:r>
              <w:rPr>
                <w:i/>
              </w:rPr>
              <w:t>Аз съм Левски“-конкурс рису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итова презентация „Сирни заговезни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сец Мар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-ви март:Ден на самодееца-чест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а среща с децата-изработване на мартенички и мартенски сувенири за всички самодейци.Организиране на изложба“мартеничката –българския амулет за здраве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рещане на Баба Марта с децата от детската град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-ти мар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одишнина от Освобождението на Българ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-мар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доровден:надбягване с коне на поля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-ми мар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Благодаря ти мамо“-осмо мартенска седянка и концерт от самодейц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„</w:t>
            </w:r>
            <w:r>
              <w:rPr>
                <w:i/>
              </w:rPr>
              <w:t>Жената днес“-конкурс за най –оригинални ръкоделия и най-добро приготвено домашно яс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2-ри мар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Цветна пролет“-Викторина,отбелязване на Първа про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Слънчеви цветя“-посрещане на Първа пролет с изработване на апликация от хар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сец Апр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едмица на детската книга и изкуствата за деца.Дни на отворените врати  за безплатно ползване на библиотеката от де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Изложба на детски рисунки и апликации.Светът през погледа на дец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Един учебен час в библиотеката.В приказния свят на Шар Перо.пътуваща библиотека.В царството на приказките.Драматизация на детски при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Изложба с нови детски кни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ВЕТНИЦА-въ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ановка на обреди и обичаи.Конкурс-„Цветята в моя дом“-изложба на стайни цветя.Цветница –красота и вдъхновение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олетни празници:ЦВЕТНИЦА,ЛАЗАРОВДЕН и ВЕЛИКД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ЗАРУВАНЕ –пресъздаване на обичая с групата Лаза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ЕЛИКДЕНСКИ ПРАЗНИЦИ-„Да нашарим яйцата“конкурс за най-шарено и най-здраво яйце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ЕЛИКДЕНСКА ИЗЛОЖБА на яйца и козунаци.Великденски концер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прилско въстание-историческа презент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сец ма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Спортни състезания с мама,татко и а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Хоро на мегд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Изложба „Гергьовден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Участие  на деца от всички състави в село Ново село“ОТ Великден до Георгьовден“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1 май:Ден на библиотекаря/седмица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итературно четене“маратон на четенето“,“Стани библиотекар за един ден“,“Подари книга,стани приятел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Библиотеката гостува на ДГ“Роза“с.Хотанца-деца четоха приказки на дец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-24-ти май:Ден на българската просвета и култ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Кой написа нашата азбука?-Тържество с учениците от първи клас“Аз съм вече грамотен ,мога да чета“-детска пие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С дъх на лято програма на самодейците към читалищ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сец Юн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ърви юни:Ден на детето-куклен спектакъ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нкурс на детска рисунка на асфалт и карнавал с любими приказни геро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портни игри с дец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тори юни:Ден на Ботев и падналите за свободата на България.Изложба с материали за Ботев-„Живеем в страната на Ботев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вадесет и четвърти юни:“ЕНЬОВДЕН“-Билките в нашия живот,беседа за тяхното опадва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есец Юли и месец Август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дравей любимо лято.Лято в библиотеката.Лятна занималня.Летен културен отдих.Развлекателни и забавни игри с дец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есец Септемв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6-ти септември:Съединението на България.Историческа презентация.Табло със сним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ампания „Всички деца –готови за училище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15-ти септември:Отново на училище.Посрещане на първокласници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22-ри септември:Независимостта на България-витри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Как прекарах моето лято“-изложба на детски рисун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есец Октомв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азник на тиквата-с.Тет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ткриване на нов творчески сез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1-ви октомври-Международен ден на музиката и поезия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имни празници.ДИМИТРОВДЕН.Битова 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есец Ноемв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1-ви ноември-Ден на народните буд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Родолюбието в нас“-честване и бесе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рическа презентац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й са нашите будите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АЗНИК НА СЕЛОТО-Участие на самодейните колективи с празнична програ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21-ви ноември Кулинарна изложба по повод Ден на християнското семейство.Вечер посветена на християнското семей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есец Декемв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Зимни празниц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1-ви декември -Световен ден за борба със СПИН-раздаване на информационни материа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ЛЕДНИ ТЪРЖЕСТВА с участието на самодейците към читалище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нкурс за новогодишна картичка и сурвакни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ледно парти с дец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оледуване с Коледарската група по домов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частие в град Русе-„Златна гъдулк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 село Николово „Сцена под липите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частие в село Сандрово „Сандрово пее и танцува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 село Ново с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 село Червена 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село Бъзъ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 село Семерджие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ждународно участие в Република Румъния-онлай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3 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редстоящи дейности по вече одобрени проекти на читалището, по които то е бенефициент или партньо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тньори с кметство село Хота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тньори с НУ“Васил Априлов „село Хота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тньори с НЧ „Надежда“село Ново сел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Планирани за разработване през 2023г. нови проек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наименованието на проектите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- субсидираната численост на персонала (щатни бройки)1,5б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я Георгиева Спасова –работник –библиотека,средно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Моника Цветанова Цанева-танцов художествен ръководител,средно образова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инари и курсо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 опишете накратко състоянието на сградата (сградите), която стопанисвате, както и Вашите нужди от текущ или основен ремонт, като посочите ориентировъчна стойност на необходимите ремонтни дейности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ъстоянието на сградния фонд е добро.Нужно е ремонт на сцената на ел. .инсталацията.Необходими средства-10000/десет хиляди /л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И ЗА БЮДЖЕТ 202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а субсидия за 2023 г. в т.ч.:24.000 /двадесет и четири хиляди лева/</w:t>
            </w:r>
          </w:p>
          <w:p>
            <w:pPr>
              <w:pStyle w:val="Normal"/>
              <w:rPr/>
            </w:pPr>
            <w:r>
              <w:rPr/>
              <w:t>- субсидия от държавния бюджет 22.000/Двадесет и две хиляди лева/</w:t>
            </w:r>
          </w:p>
          <w:p>
            <w:pPr>
              <w:pStyle w:val="Normal"/>
              <w:rPr/>
            </w:pPr>
            <w:r>
              <w:rPr/>
              <w:t>- дофинансиране от бюджета на общината-2000/две хиляди лева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проектно финансиране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приходи от управление на читалищната собственост (сгради, помещения, земя и др.) и/или друга допълнителна стопанска дейност:2.000л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чаквани други приходи, вкл. приходи от дарения и спонсорство: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нирани приходи от членски внос:100.00/сто лева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</w:t>
            </w:r>
            <w:r>
              <w:rPr>
                <w:lang w:val="en-US"/>
              </w:rPr>
              <w:t>0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2год                             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Хотанца                                                                       (подпис и печат)В.Н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PC10040805</dc:creator>
  <dc:description/>
  <dc:language>en-US</dc:language>
  <cp:lastModifiedBy>PC</cp:lastModifiedBy>
  <cp:lastPrinted>2021-10-27T10:26:00Z</cp:lastPrinted>
  <dcterms:modified xsi:type="dcterms:W3CDTF">2022-10-27T12:41:00Z</dcterms:modified>
  <cp:revision>2</cp:revision>
  <dc:subject/>
  <dc:title>ДО</dc:title>
</cp:coreProperties>
</file>